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3.2025 г. № 13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обсуждению отчета об исполнении бюджета муниципального образования Сертоловское городское поселение Всеволожского муниципального района Ленинградской области за 2024 год 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 руководствуяс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орядке организации и проведения общественных обсуждений, публичных слушаний </w:t>
      </w:r>
      <w:r>
        <w:rPr>
          <w:sz w:val="28"/>
          <w:szCs w:val="28"/>
        </w:rPr>
        <w:t>в МО Сертолово, утвержденным решением совета депутатов от 23.06.2020 г. №20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об исполнении бюджета МО Сертолово за 2024 год 14.04.2025 г. в 17 часов 00 минут по адресу: г. Сертолово ул. Молодцова д. 1 корп. 3, конференц-зал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по обсуждению отчета об исполнении бюджета МО Сертолово за 2024 в газете «Петербургский рубеж» и на официальном сайте администрации МО Сертолово не позднее 04.04.2025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заинтересованных лиц по обсуждению отчета об исполнении бюджета МО Сертолово за 2024 год принимаются до 17.00 ч. 11.04.2025 г. в виде почтовых отправлений по адресу: 188650 г. Сертолово ул. Молодцова д.7 корп.2 администрация МО Сертолово и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5.03.2025 г. №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отчета об исполнении бюджета МО Сертолово за 2024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9:00Z</dcterms:created>
  <dc:creator>User</dc:creator>
  <dc:description/>
  <cp:keywords/>
  <dc:language>en-US</dc:language>
  <cp:lastModifiedBy>совет депутатов</cp:lastModifiedBy>
  <cp:lastPrinted>2025-03-13T09:50:00Z</cp:lastPrinted>
  <dcterms:modified xsi:type="dcterms:W3CDTF">2025-03-25T14:49:00Z</dcterms:modified>
  <cp:revision>6</cp:revision>
  <dc:subject/>
  <dc:title>РОССИЯ</dc:title>
</cp:coreProperties>
</file>